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16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5.01.201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13276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16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елина Тр. Йо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ctyot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00000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.05.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3-9013276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иране, доставка и монтаж на конзолен кран с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Q=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 в РО, ЦЗ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Партнърс Инженеринг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1.2015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 550,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21:00Z</dcterms:created>
  <dc:creator>degeorgieva</dc:creator>
  <dc:description/>
  <cp:keywords/>
  <dc:language>en-US</dc:language>
  <cp:lastModifiedBy>ctyotova</cp:lastModifiedBy>
  <cp:lastPrinted>2014-10-16T10:27:00Z</cp:lastPrinted>
  <dcterms:modified xsi:type="dcterms:W3CDTF">2015-01-15T12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